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6 июл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ейла Мубаризовна (628634, п.г.т.Излучинск Нижневартовского района Ханты-Мансийского автономного округа – Югры, ул.Набережная, д.13)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астием Царёва С.П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Царёва Сергея Павло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01 апреля 2025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Царёв С.П.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rFonts w:eastAsia="MS Mincho;ＭＳ 明朝"/>
          <w:sz w:val="25"/>
          <w:szCs w:val="25"/>
          <w:lang w:val="ru-RU"/>
        </w:rPr>
        <w:t>проживающий</w:t>
      </w:r>
      <w:r>
        <w:rPr>
          <w:rFonts w:eastAsia="MS Mincho;ＭＳ 明朝"/>
          <w:sz w:val="25"/>
          <w:szCs w:val="25"/>
        </w:rPr>
        <w:t xml:space="preserve"> в </w:t>
      </w:r>
      <w:r>
        <w:rPr>
          <w:rFonts w:eastAsia="MS Mincho;ＭＳ 明朝"/>
          <w:sz w:val="25"/>
          <w:szCs w:val="25"/>
          <w:lang w:val="ru-RU"/>
        </w:rPr>
        <w:t xml:space="preserve">п.г.т. Излучинске </w:t>
      </w:r>
      <w:r>
        <w:rPr>
          <w:rFonts w:eastAsia="MS Mincho;ＭＳ 明朝"/>
          <w:sz w:val="25"/>
          <w:szCs w:val="25"/>
        </w:rPr>
        <w:t xml:space="preserve">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20 января 2025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>ч. 1 ст. 12.2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Царёв С.П. в судебном заседании вину в совершении административного правонарушения, предусмотренного ч. 1 ст. 20.25 Кодекса Российской Федерации об административных правонарушениях, признал полностью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выслушав в Царёва С.П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86 ХМ 662254 об административном правонарушении от 16 июля 2025 года, </w:t>
      </w:r>
      <w:r>
        <w:rPr>
          <w:color w:val="000000"/>
          <w:sz w:val="25"/>
          <w:szCs w:val="25"/>
        </w:rPr>
        <w:t>с которым Царёв С.П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копия постановления № 18810086230002358262 от 20 января 2025 года по делу об административном правонарушении, предусмотренном ч. 1 ст. 12.29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0 января 2025 года, вручено </w:t>
      </w:r>
      <w:r>
        <w:rPr>
          <w:sz w:val="25"/>
          <w:szCs w:val="25"/>
        </w:rPr>
        <w:t>Царёву С.П. в этот же день, 20 января 2025 года</w:t>
      </w:r>
      <w:r>
        <w:rPr>
          <w:rFonts w:eastAsia="MS Mincho;ＭＳ 明朝"/>
          <w:sz w:val="25"/>
          <w:szCs w:val="25"/>
        </w:rPr>
        <w:t>. Постановление вступило в законную силу 31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параметры поиска ОГИБДД МОМВД России «Нижневартовский», данные ФДБ Адмпрактика, согласно которым административный штраф в размере 500 рублей по постановлению № 18810086230002358262 от 20 января 2025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20 января 2025 года было вручено Царёву С.П. 20 январ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31 января 2025 года. В установленный законом срок штраф уплачен не был, уважительных причин неуплаты штрафа у Царёва С.П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Царёва С.П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наличии обстоятельства, смягчающего административную ответственность, – признание вины в совершении административного правонарушения, при отсутствии 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Царёву С.П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Царёва Сергея Павловича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1277251212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27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5114-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